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 2583 /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V/v điều chỉnh giá hợp đồng xây dựng.</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3 tháng  12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rPr>
          <w:rFonts w:ascii="Times New Roman" w:hAnsi="Times New Roman" w:cs="Times New Roman"/>
          <w:sz w:val="29"/>
          <w:szCs w:val="29"/>
        </w:rPr>
      </w:pPr>
      <w:r>
        <w:rPr>
          <w:rFonts w:cs="Times New Roman" w:ascii="Times New Roman" w:hAnsi="Times New Roman"/>
          <w:spacing w:val="-10"/>
          <w:sz w:val="29"/>
          <w:szCs w:val="29"/>
        </w:rPr>
        <w:t xml:space="preserve">                             </w:t>
      </w:r>
      <w:r>
        <w:rPr>
          <w:rFonts w:cs="Times New Roman" w:ascii="Times New Roman" w:hAnsi="Times New Roman"/>
          <w:spacing w:val="-10"/>
          <w:sz w:val="29"/>
          <w:szCs w:val="29"/>
        </w:rPr>
        <w:t xml:space="preserve">Kính gửi :  Sở Kế hoạch và Đầu tư </w:t>
      </w:r>
      <w:r>
        <w:rPr>
          <w:rFonts w:cs="Times New Roman" w:ascii="Times New Roman" w:hAnsi="Times New Roman"/>
          <w:sz w:val="29"/>
          <w:szCs w:val="29"/>
        </w:rPr>
        <w:t>tỉnh Vĩnh Phúc</w:t>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z w:val="29"/>
          <w:szCs w:val="29"/>
        </w:rPr>
        <w:tab/>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đã nhận được công văn số 1509/SKHĐT-TĐ ngày 10/10/2013 của Sở Kế hoạch và Đầu tư tỉnh Vĩnh Phúc về việc điều chỉnh giá hợp đồng xây dưng. Sau khi nghiên cứu, Bộ Xây dựng có ý kiến như sau: </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1. Theo quy định tại khoản 5, Điều 2 Thông tư số 08/2010/TT-BXD  ngày 29/7/2010 thì việc điều chỉnh  giá hợp đồng phải được các bên thỏa thuận và quy định cụ thể trong hợp đồng về các trường hợp được điều chỉnh giá hợp đồng, trình tự, phạm vi, phương pháp và căn cứ điều chỉnh giá hợp đồng, tính chất công việc trong hợp đồng.</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Trường hợp nêu tại văn bản số 1509/SKHĐT-TĐ, hình thức hợp đồng là hợp đồng theo đơn giá, trong đó có quy định giá hợp đồng được điều chỉnh trong trường hợp: “Các đơn giá mà chủ đầu tư và nhà thầu đồng ý xem xét, điều chỉnh lại sau khoảng thời gian nhất định kể từ ngày thực hiện hợp đồng”. Vì vậy, việc điều chỉnh giá vật liệu trong hợp đồng thực hiện theo nội dung hợp đồng đã ký kết. Trường hợp các bên chưa thỏa thuận và quy định cụ thể trong hợp đồng thì phải đàm phán, thống nhất về phạm vi điều chỉnh, căn cứ điều chỉnh và phương pháp điều chỉnh cho phù hợp với tính chất công việc trong hợp đồng.</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2. Đối với khối lượng công việc có giá trị tương ứng với giá trị tiền tạm ứng thì không được điều chỉnh giá vật liệu, nhân công, máy trong hợp đồng.</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Sở Kế hoạch và Đầu tư tỉnh Vĩnh phúc căn cứ ý kiến trên để thực hiện quản lý chi phí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165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i/>
                <w:i/>
                <w:iCs/>
                <w:sz w:val="22"/>
                <w:szCs w:val="22"/>
                <w:lang w:val="nl-NL"/>
              </w:rPr>
            </w:pPr>
            <w:r>
              <w:rPr>
                <w:rFonts w:cs="Times New Roman" w:ascii="Times New Roman" w:hAnsi="Times New Roman"/>
                <w:sz w:val="22"/>
                <w:szCs w:val="22"/>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5:00Z</dcterms:created>
  <dc:creator>Ulysses R. Gotera</dc:creator>
  <dc:description/>
  <cp:keywords>FoxChit SOFTWARE SOLUTIONS</cp:keywords>
  <dc:language>en-US</dc:language>
  <cp:lastModifiedBy>Nhung - MOC</cp:lastModifiedBy>
  <cp:lastPrinted>2013-08-12T09:10:00Z</cp:lastPrinted>
  <dcterms:modified xsi:type="dcterms:W3CDTF">2013-12-05T07:35:00Z</dcterms:modified>
  <cp:revision>2</cp:revision>
  <dc:subject/>
  <dc:title>Bé X©y dùng                              Céng hoµ X· héi Chñ nghÜa ViÖt nam</dc:title>
</cp:coreProperties>
</file>